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3»   12. 2016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3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3»   12. 2016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37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Сбор нефти и газа со скважины №598 Боровского месторождения» в границах  сельского поселения Сергиевск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Сергиевск муниципального района Сергиевский Самарской области, в кадастровом квартале 63:31:0502003, на землях фонда перераспределения, землях неразграниченной государственной собственности, находящихся в ведении администрации муниципального района Сергиевский; ближайшие населенные пункты – Боровка – около 3,6 км на север; заключение о результатах публичных слушаний по соответствующему проекту планировки территории и проекту межевания территории от 22.12.2016 г., руководствуясь Федеральным законом от 06.10.2003 №131-ФЗ «Об общих принципах организации местного самоуправлении в РФ», решением собрания представителей муниципального района Сергиевский Самарской области №41 от 31.10.2016 г. «О внесении изменений в Решение Собрания представителей муниципального района Сергиевский №22 от 23.12.2015г. «О принятии осуществление части полномочий органов местного самоуправления сельских (городского) поселений муниципального района Сергиевский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территории и проект межевания территории объекта «Сбор нефти и газа со скважины №598 Боровского месторождения» в границах  сельского поселения Сергиевск муниципального района Сергиевский Самарской области в кадастровом квартале 63:31:0502003, на землях фонда перераспределения, землях неразграниченной государственной собственности, находящихся в ведении администрации муниципального района Сергиевский; ближайшие населенные пункты – Боровка – около 3,6 км на север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6-11-07T16:05:00Z</cp:lastPrinted>
  <dcterms:modified xsi:type="dcterms:W3CDTF">2016-12-23T05:00:00Z</dcterms:modified>
  <cp:revision>152</cp:revision>
  <dc:subject/>
  <dc:title/>
</cp:coreProperties>
</file>